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40" w:hRule="atLeast"/>
        </w:trPr>
        <w:tc>
          <w:tcPr>
            <w:tcW w:w="822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howcase B.V.</w:t>
              <w:br/>
              <w:t>t.a.v. mevr. V. Oorbeeld</w:t>
              <w:br/>
              <w:t>Industrieweg 121</w:t>
              <w:br/>
              <w:t>1234 AB    Langhorsterdijk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0000000000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8"/>
        </w:rPr>
        <w:t>PAKBO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Datum: 19-10-2025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Referentie: 1234567890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893"/>
        <w:gridCol w:w="964"/>
      </w:tblGrid>
      <w:tr>
        <w:trPr>
          <w:trHeight w:val="340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3" w:type="dxa"/>
            <w:tcBorders/>
            <w:shd w:color="auto" w:fill="6A9433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8"/>
                <w:shd w:fill="6A9433" w:val="clear"/>
              </w:rPr>
              <w:t>Aantallen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965"/>
        <w:gridCol w:w="963"/>
        <w:gridCol w:w="965"/>
        <w:gridCol w:w="964"/>
      </w:tblGrid>
      <w:tr>
        <w:trPr>
          <w:trHeight w:val="340" w:hRule="atLeast"/>
        </w:trPr>
        <w:tc>
          <w:tcPr>
            <w:tcW w:w="43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Product</w:t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Besteld</w:t>
            </w:r>
          </w:p>
        </w:tc>
        <w:tc>
          <w:tcPr>
            <w:tcW w:w="963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Verstuurd</w:t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Backorder</w:t>
            </w:r>
          </w:p>
        </w:tc>
        <w:tc>
          <w:tcPr>
            <w:tcW w:w="964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Checked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545454"/>
                <w:sz w:val="16"/>
              </w:rPr>
              <w:t>Acumulus Online Boekhouden</w:t>
            </w:r>
          </w:p>
        </w:tc>
        <w:tc>
          <w:tcPr>
            <w:tcW w:w="9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18" w:right="2268" w:gutter="0" w:header="0" w:top="851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