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howcase B.V.</w:t>
              <w:br/>
              <w:t>t.a.v. mevr. V. Oorbeeld</w:t>
              <w:br/>
              <w:t>Industrieweg 121</w:t>
              <w:br/>
              <w:t>1234 AB    Langhorsterdij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FACTUU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Datum: 21-12-2012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Factuurnummer: 123456789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Testfactuur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oduct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ijs/eenheid</w:t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TW-%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Aantal</w:t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Subtotaal</w:t>
            </w:r>
          </w:p>
        </w:tc>
      </w:tr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Acumulus Online Boekhouden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9,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21,0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9,95</w:t>
            </w:r>
          </w:p>
        </w:tc>
      </w:tr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Koppelingen met internetbankieren en paymentproviders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Zelf aangifte doen. Sneller inzicht in uw cijfers. Minder kosten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72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Totaal ex btw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9,95</w:t>
            </w:r>
          </w:p>
        </w:tc>
      </w:tr>
      <w:tr>
        <w:trPr>
          <w:trHeight w:val="340" w:hRule="atLeast"/>
        </w:trPr>
        <w:tc>
          <w:tcPr>
            <w:tcW w:w="72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BTW hoog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2,09</w:t>
            </w:r>
          </w:p>
        </w:tc>
      </w:tr>
      <w:tr>
        <w:trPr>
          <w:trHeight w:val="340" w:hRule="atLeast"/>
        </w:trPr>
        <w:tc>
          <w:tcPr>
            <w:tcW w:w="72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TOTAAL EUR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12,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U wordt verzocht het bedrag van EUR 12,04 binnen 30 dagen over te maken op rekening NL00BANK0123456789 onder vermelding van het factuurnummer.</w:t>
      </w:r>
    </w:p>
    <w:sectPr>
      <w:type w:val="nextPage"/>
      <w:pgSz w:w="11906" w:h="16838"/>
      <w:pgMar w:left="1418" w:right="2268" w:gutter="0" w:header="0" w:top="85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